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935</wp:posOffset>
            </wp:positionH>
            <wp:positionV relativeFrom="page">
              <wp:posOffset>31686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2515</wp:posOffset>
                </wp:positionH>
                <wp:positionV relativeFrom="page">
                  <wp:posOffset>2294890</wp:posOffset>
                </wp:positionV>
                <wp:extent cx="248475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5.3pt;mso-wrap-distance-left:9.05pt;mso-wrap-distance-right:9.05pt;mso-wrap-distance-top:0pt;mso-wrap-distance-bottom:0pt;margin-top:180.7pt;mso-position-vertical-relative:page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2989580</wp:posOffset>
                </wp:positionV>
                <wp:extent cx="2607945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закреплении ответственных за выполнение региональных проектов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5.7pt;mso-wrap-distance-left:9.05pt;mso-wrap-distance-right:9.05pt;mso-wrap-distance-top:0pt;mso-wrap-distance-bottom:0pt;margin-top:235.4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FFFFFF" w:val="clear"/>
                        <w:spacing w:before="0" w:after="480"/>
                        <w:rPr/>
                      </w:pPr>
                      <w:r>
                        <w:rPr>
                          <w:szCs w:val="28"/>
                        </w:rPr>
                        <w:t>О закреплении ответственных за выполнение региональных проектов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4780</wp:posOffset>
                </wp:positionH>
                <wp:positionV relativeFrom="page">
                  <wp:posOffset>2294890</wp:posOffset>
                </wp:positionV>
                <wp:extent cx="152400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85pt;mso-wrap-distance-left:9.05pt;mso-wrap-distance-right:9.05pt;mso-wrap-distance-top:0pt;mso-wrap-distance-bottom:0pt;margin-top:180.7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Пермского края от  07  ноября 2023 г. № 304-р «О реализации региональных проектов в Пермском крае и признании утратившими силу некоторых распоряжений губернатора Пермского края», пунктом 6 части 2 статьи 30 Устава Пермского муниципального округа Пермского края, в целях осуществления системной работы по организации проектной деятельности и реализации региональных проектов, исполнения соглашений о реализации региональных проектов на территории Пермского муниципального округа Пермского края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 Назначить Гладких Татьяну Николаевну, заместителя главы администрации Пермского муниципального округа Пермского края, ответственным за организацию проектной деятельности в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Закрепить ответственных за достижение на территории Пермского муниципального округа Пермского края показателей и результатов региональных проектов, относящихся к вопросам местного значения  Пермского муниципального округа Пермского края, по которым заключены (будут заключены) в государственной интегрированной информационной системе управления общественными финансами «Электронный бюджет» (далее   – ГИИС «Электронный бюджет») соглашения о реализации региональных проектов на территории Пермского муниципального округа Пермского края (далее – Соглашения), согласно приложению к настоящему распоряжению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тветственным за</w:t>
      </w:r>
      <w:r>
        <w:rPr/>
        <w:t xml:space="preserve"> </w:t>
      </w:r>
      <w:r>
        <w:rPr>
          <w:sz w:val="28"/>
          <w:szCs w:val="28"/>
        </w:rPr>
        <w:t>достижение на территории Пермского муниципального округа Пермского края показателей и результатов региональных проектов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при поступлении Соглашений в ГИИС «Электронный бюджет» обеспечить их подписание в течение 3 рабочих дне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  обеспечить исполнение Соглашений, заключаемых в ГИИС «Электронный бюджет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3.  в целях профилактики правонарушений при реализации региональных проектов, предусматривающих бюджетное финансирование, обеспечить контроль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рганизовать системную работу по информированию граждан о ходе реализации региональных проектов, в том числе о планируемых и созданных объектах и предоставляемых услугах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Признать утратившим силу распоряжение администрации Пермского муниципального округа Пермского края от 17 марта 2023 г. № СЭД</w:t>
        <w:noBreakHyphen/>
        <w:t>2023</w:t>
        <w:noBreakHyphen/>
        <w:t>299</w:t>
        <w:noBreakHyphen/>
        <w:t>01-01-07.С-99 «О закреплении  ответственных за выполнение региональных проектов на территории Пермского муниципального округа Пермского края».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color w:val="000000"/>
          <w:szCs w:val="28"/>
          <w:shd w:fill="FFFFFF" w:val="clear"/>
          <w:lang w:val="ru-RU"/>
        </w:rPr>
        <w:t xml:space="preserve">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szCs w:val="28"/>
          <w:shd w:fill="FFFFFF" w:val="clear"/>
          <w:lang w:val="ru-RU"/>
        </w:rPr>
        <w:t>Интернет (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>www.permokrug.ru</w:t>
        </w:r>
      </w:hyperlink>
      <w:r>
        <w:rPr>
          <w:szCs w:val="28"/>
          <w:shd w:fill="FFFFFF" w:val="clear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  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 Т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О.Н. Андрианова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3.2025 № 299-2025-01-07.С-6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</w:t>
      </w:r>
      <w:r>
        <w:rPr>
          <w:b/>
        </w:rPr>
        <w:t xml:space="preserve"> </w:t>
      </w:r>
      <w:r>
        <w:rPr>
          <w:b/>
          <w:sz w:val="28"/>
          <w:szCs w:val="28"/>
        </w:rPr>
        <w:t>достижение на территории Пермского муниципального округа Пермского края показателей и результатов региональных проектов</w:t>
      </w:r>
    </w:p>
    <w:p>
      <w:pPr>
        <w:pStyle w:val="TextBody"/>
        <w:suppressAutoHyphens w:val="true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54"/>
        <w:gridCol w:w="5103"/>
      </w:tblGrid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го проекта (НП), регионального проекта (Р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Молодежь и дети»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Все лучшее детя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лексей Александрович, 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9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Педагоги и наставники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емья»</w:t>
            </w:r>
          </w:p>
        </w:tc>
      </w:tr>
      <w:tr>
        <w:trPr>
          <w:trHeight w:val="1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Поддержка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лексей Александрович, 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3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Инфраструктура для жизни»</w:t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Жилье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ёмова Вера Николаевна,</w:t>
            </w:r>
          </w:p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Модернизация коммунальной инфраструктуры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Формирование комфортной городской среды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Мясоедов Дмитрий Анатольевич,</w:t>
            </w:r>
          </w:p>
          <w:p>
            <w:pPr>
              <w:pStyle w:val="Normal"/>
              <w:suppressAutoHyphens w:val="true"/>
              <w:spacing w:lineRule="exact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</w:tc>
      </w:tr>
      <w:tr>
        <w:trPr>
          <w:trHeight w:val="1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Региональная и местная дорожная сет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4:00Z</dcterms:created>
  <dc:creator>EMarkin</dc:creator>
  <dc:description/>
  <dc:language>en-US</dc:language>
  <cp:lastModifiedBy>adm15-01</cp:lastModifiedBy>
  <cp:lastPrinted>2025-03-12T13:01:00Z</cp:lastPrinted>
  <dcterms:modified xsi:type="dcterms:W3CDTF">2025-03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